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楼之巅折枝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楼之巅，折枝思绪</w:t>
      </w:r>
      <w:r>
        <w:rPr>
          <w:sz w:val="32"/>
          <w:szCs w:val="32"/>
        </w:rPr>
        <w:t>&lt;/p&gt;&lt;p&gt;&lt;img src="/static-img/rlsw9ArK0NFV-r-9hCqk9hJm1BzWPc2rd1CnVNEg8MkZ7k4BgzpPoc2qaEgtSh4Q.jpg"&gt;&lt;/p&gt;&lt;p&gt;</w:t>
      </w:r>
      <w:r>
        <w:rPr>
          <w:sz w:val="32"/>
          <w:szCs w:val="32"/>
        </w:rPr>
        <w:t>在我国古代文学中，有着一部深受读者喜爱的小说——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，这部小说以其独特的题材和深刻的人物描写而闻名遐迩。小说讲述了一个年轻女子因家道中落，被迫搬进了一座古老的危楼，她在那里遇到了各种各样的人和事，这些经历让她学会了如何在逆境中寻找到自己的价值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个聪明伶俐、却又脆弱无力的小女孩，在经历了一系列磨难后，她并没有选择放弃，而是用她的智慧和勇气去面对那些挑战。在她的一生中，她曾多次站在高楼之上，用折枝来比喻自己生活中的种种变故，每一次折断都是一次成长，一次新的开始。</w:t>
      </w:r>
      <w:r>
        <w:rPr>
          <w:sz w:val="32"/>
          <w:szCs w:val="32"/>
        </w:rPr>
        <w:t>&lt;/p&gt;&lt;p&gt;&lt;img src="/static-img/bqkXXhhtu68O8em6Urke4BJm1BzWPc2rd1CnVNEg8MkZ7k4BgzpPoc2qaEgtSh4Q.jpg"&gt;&lt;/p&gt;&lt;p&gt;</w:t>
      </w:r>
      <w:r>
        <w:rPr>
          <w:sz w:val="32"/>
          <w:szCs w:val="32"/>
        </w:rPr>
        <w:t>正如小说的开篇所描述，那个时候的她真的住在一座危房里，那座房子就像是一个摇摇欲坠的树屋，每当风吹过，它就会发出沉闷的吱嘎声，让人心生不安。但即便如此，那位女主角依然坚持住下来，因为那里的每一块砖石，都承载着她的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我有幸访问了一处类似的小村庄。那里的房屋确实有些破旧，但由于环境优美，吸引了许多艺术家前来居住。他们通过自己的创作，将这些“危楼”转化为艺术品，如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中的主人公一样，他们也在这样的环境中找到了灵感，也许会有一天，他们会把这些故事告诉下一代，就像我们今天阅读这本书一样。</w:t>
      </w:r>
      <w:r>
        <w:rPr>
          <w:sz w:val="32"/>
          <w:szCs w:val="32"/>
        </w:rPr>
        <w:t>&lt;/p&gt;&lt;p&gt;&lt;img src="/static-img/Ab88Zi0lNSUznxal7RRaHhJm1BzWPc2rd1CnVNEg8MkZ7k4BgzpPoc2qaEgtSh4Q.jpg"&gt;&lt;/p&gt;&lt;p&gt;</w:t>
      </w:r>
      <w:r>
        <w:rPr>
          <w:sz w:val="32"/>
          <w:szCs w:val="32"/>
        </w:rPr>
        <w:t>这种跨越时间与空间的情感共鸣，让人感受到了生命的韧性与力量。在现实生活中，我们或许无法成为小说中的英雄，但我们可以从它们中学到很多，比如面对困难时不要放弃，即使是在最艰苦的情况下，也要保持乐观的心态，不断地寻求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文学作品还是真实世界，都提醒我们：即使生活充满挑战，我们也应该像小说的女主角那样，用智慧去应对，用勇气去克服，最终找到属于自己的幸福。这就是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的真正意义所在，它不仅是一部传统文学作品，更是一本关于人性的指南。</w:t>
      </w:r>
      <w:r>
        <w:rPr>
          <w:sz w:val="32"/>
          <w:szCs w:val="32"/>
        </w:rPr>
        <w:t>&lt;/p&gt;&lt;p&gt;&lt;img src="/static-img/zd50huAa493ym_QvWVT9MRJm1BzWPc2rd1CnVNEg8MkZ7k4BgzpPoc2qaEgtSh4Q.jpg"&gt;&lt;/p&gt;&lt;p&gt;&lt;a href = "/doc/833122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楼之巅折枝思绪</w:t>
      </w:r>
      <w:r>
        <w:rPr>
          <w:sz w:val="32"/>
          <w:szCs w:val="32"/>
        </w:rPr>
        <w:t>.doc" rel="alternate" download="833122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楼之巅折枝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